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E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 –  Queira o Sr. Perito informar se , quanto aos danos físicos sofridos, se estes resultaram em alguma seqüela grave, de difícil tratamento ou que torne a vida dos autores deveras tormento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 – Sendo positiva a resposta ao quesito anterior, qual seria o tratamento médico mais adequado para a recuperação dos mesmos, inclusive no que toca à exames médicos, remédios ou tratamentos médicos mais específicos frente às seqüelas resultad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 – Pode o perito afirmar, frente às lesões resultantes do acidente, que os autores poderão desfrutar ou não de acompanhamento médico suplementar, e, em caso positivo, por quanto temp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 –  Há necessidade, segundo o douto Perito, de realização de mais algum exame médico complementar pelos autore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5 –  Ante o anteriormente afirmado, há nexo causal entre as lesões oriundas do acidente, suas conseqüências e a atual condição de saúde de ambos os autores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6 – Queira o Sr. Perito esclarecer sobre o que mais considerar relevante na Lid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Rio, 23 de Setembro de 2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18:00Z</dcterms:created>
  <dc:creator>Defensoria</dc:creator>
  <dc:description/>
  <dc:language>en-US</dc:language>
  <cp:lastModifiedBy>Defensoria</cp:lastModifiedBy>
  <dcterms:modified xsi:type="dcterms:W3CDTF">2002-09-23T19:29:00Z</dcterms:modified>
  <cp:revision>1</cp:revision>
  <dc:subject/>
  <dc:title>QUESITOS:</dc:title>
</cp:coreProperties>
</file>